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건설프로젝트 환경보호 관리조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중화인민공화국 국무원 령 제</w:t>
            </w:r>
            <w:r>
              <w:rPr>
                <w:sz w:val="21"/>
                <w:szCs w:val="21"/>
              </w:rPr>
              <w:t>25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건설프로젝트 환경보호 관리조례》를 </w:t>
            </w:r>
            <w:r>
              <w:rPr>
                <w:sz w:val="21"/>
                <w:szCs w:val="21"/>
              </w:rPr>
              <w:t>199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일의 국무원 제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차 상무회의에서 통과하고 이에 발표하여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총리 朱鎔基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99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건설프로젝트의 신규 오염과 생태환경의 파괴를 방지하기 위하여 이 조례를 제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화인민공화국 영역과 중화인민공화국이 관할하는 기타 해역 내에서 환경에 영향을 주는 건설프로젝트의 건설은 이 조례를 적용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3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오염이 생기는 건설프로젝트를 건설 시에는 마땅히 오염물 배출에 대한 국가표준과 지방표준을 준수하여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중점 오염물 배출총량 통제를 실시하는 구역 내인 경우에는 중점 오염물 배출총량 통제에 대한 요구에 부합되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업 건설프로젝트는 에너지소모가 적고 오염물 배출량이 적은 청정 생산 공정을 사용하고 자연자원을 합리적으로 활용하여 환경오염과 생태파괴를 방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개축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확장 프로젝트와 기술개조 프로젝트는 반드시 조치를 취하여 그 프로젝트와 관련되는 기존 환경오염과 생태환경을 정비하여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환경영향평가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건설프로젝트 환경영향평가 제도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건설프로젝트의 환경영향평가업무는 상응한 자격증서를 취득한 단위가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국가는 환경에 대한 건설프로젝트의 영향에 따라 아래의 규정에 근거하여 건설프로젝트 환경보호에 대한 분류별 관리를 실시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건설프로젝트가 환경에 중대한 영향을 미칠 수 있는 경우에는 환경영향보고서를 작성하고 건설프로젝트로 생기는 오염과 환경 영향에 대한 전면적이고 상세한 평가를 실시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건설프로젝트가 환경에 경미한 영향을 줄 수 있는 경우에는 환경영향보고표를 작성하고 건설프로젝트로 생기는 오염과 환경 영향에 대한 분석 또는 전문평가를 실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건설프로젝트의 환경 영향이 아주 적은 경우에는 환경영향평가를 실시하지 아니하고 환경영향등기표를 작성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건설프로젝트 환경보호 분류별 관리명부는 국무원 환경보호 행정주관부서가 제정하여 공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 환경영향보고서에는 아래의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건설프로젝트의 개요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건설프로젝트 주변 환경현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환경에 가져올 수 있는 건설프로젝트의 영향 분석과 예측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4) </w:t>
            </w:r>
            <w:r>
              <w:rPr>
                <w:spacing w:val="6"/>
                <w:sz w:val="21"/>
                <w:szCs w:val="21"/>
              </w:rPr>
              <w:t>환경보호 조치 및 경제적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 xml:space="preserve">기술적 논증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환경영향의 경제손익분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건설프로젝트에 대한 환경모니터링 실시건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환경영향평가 결론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토 유지와 관련되는 건설프로젝트는 수 행정주관부서의 심사 동의를 얻은 수토유지 방안을 첨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건설프로젝트 환경영향보고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등기표의 내용과 서식은 국무원 환경보호행정주관부서가 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단위는 건설프로젝트 타당성 연구단계에 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의 심사 허가를 얻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철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통 등 건설프로젝트는 심사 허가권한이 있는 환경보호 행정주관부서의 동의를 얻고 초보적 설계를 완성하기 전에 환경영향보고서 또는 환경영향보고표의 심사 허가를 신청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 관련 규정에 따라 타당성연구가 불필요한 건설프로젝트는 건설단위가 건설프로젝트를 착공하기 전에 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의 심사 허가를 신청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중 영업집조 신청이 필요한 경우 건설단위는 영업집조 수속을 처리하기 전에 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의 심사 허가를 신청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건설프로젝트 환경영향보고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환경영향보고표 또는 환경영향등기표는 건설단위가 심사 허가권한이 있는 환경보호행정주관부서에 보고하여 허가를 얻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건설프로젝트의 업계 주관부서가 있는 경우 그 환경영향보고서 또는 환경영향보고표는 업계 주관부서의 초보적인 심사를 완료한 후 심사 허가권한이 있는 환경보호행정주관부서에 보고하여 허가를 얻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해안공사 건설프로젝트 환경영향보고서 또는 환경영향보고표는 해양행정주관부서가 심사하고 의견을 밝힌 후 환경보호 행정주관부서에 보고하여 심사 허가를 얻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환경보호 행정주관부서는 건설프로젝트 환경영향보고서를 접수한 날로부터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내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환경영향보고표는 접수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환경영향등기표는 접수한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각각 심사 허가여부를 결정하고 서면으로 건설단위에 통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의 예비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 및 허가는 그 어떠한 비용도 수취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환경보호 행정주관부서는 아래의 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의 심사 허가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핵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절대적 기밀공사 등 특수 성격의 건설프로젝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행정구역을 벗어난 건설프로젝트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국무원이 심사 허가하거나 또는 국무원이 유관부서에 심사 허가를 위임한 건설프로젝트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 규정 이외의 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의 심사 허가권한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가 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건설프로젝트가 행정구역을 벗어난 환경영향을 빚어내어 유관 환경보호 행정주관부서가 환경영향 평가결론에 분쟁이 있는 경우 그 환경영향보고서 또는 환경영향보고표는 그의 공동한 직상급 환경보호 행정주관부서가 심사 허가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가 허가를 얻은 후 건설프로젝트의 성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점 또는 채용한 생산 공정에 중대한 변화가 발생한 경우 건설단위는 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의 심사 허가를 다시 신청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건설프로젝트 환경영향보고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환경영향보고표 또는 환경영향등기표가 허가를 얻은 날로부터 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>년이 만료된 후 건설프로젝트 건설에 착공한 경우 그 환경영향보고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환경영향보고표 또는 환경영향등기표는 원 심사 허가기관에 심사 허가를 다시 신청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원 심사 허가기관은 건설프로젝트 환경영향보고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환경영향보고표 또는 환경영향등기표를 접수한 날로부터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일 내에 심사의견을 서면으로 건설단위에 통지하여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기간이 지나도 통지하지 아니한 경우에는 심사에 통과된 것으로 간주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는 건설프로젝트 환경영향 평가업무에 종사하는 단위에 대한 자격심사 제도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건설프로젝트 환경영향 평가업무에 종사하는 단위는 국무원 환경보호 행정주관부서가 발급한 자격증서를 취득하고 자격증서가 규정한 등급과 범위에 따라 건설프로젝트 환경영향 평가업무를 실시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 평가결론에 대한 책임을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무원 환경보호 행정주관부서는 자격증서를 수령하고 건설프로젝트 환경영향 평가업무에 종사하는 단위를 정기적으로 공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체적인 방법은 국무원 환경보호 행정주관부서가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건설프로젝트 환경영향 평가업무에 종사하는 단위는 국가가 규정한 요금기준을 엄격히 집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단위는 공개 입찰 방식을 통하여 환경영향 평가업무에 종사하는 단위를 선정하여 건설프로젝트 환경영향평가를 맡길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어떠한 행정기관도 건설단위에 환경영향 평가업무에 종사하는 단위를 지정하여 환경영향 평가를 하게 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단위가 환경영향보고서를 작성 시에는 관련 법률의 규정에 따라 건설프로젝트 소재지 유관단위와 거주민의 의견을 청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환경보호시설의 건설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에 부대 건설이 필요한 환경보호시설은 주체 공사와 함께 동시 설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 시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 사용에 투입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의 초보적 설계는 환경보호 설계규범의 요구에 따라 환경보호 편이나 장을 작성하여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허가를 얻은 건설프로젝트 환경영향보고서 또는 환경영향보고표에 근거하여 환경보호 편이나 장에서 환경오염 및 생태환경파괴 방지 조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환경보소시설 투자예산을 관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의 주체공사가 완공된 후 시운전이 필요한 경우 그의 필요로 건설한 환경보호시설은 반드시 주체 공사와 동시에 시운전에 투입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건설프로젝트 시운전 기간에 건설단위는 환경보호시설의 운행상황과 건설프로젝트의 환경영향에 대한 모니터링을 실시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가 준공된 후 건설단위는 당해 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를 심사 허가한 환경보호 행정주관부서에 당해 건설프로젝트의 부대시설로 건설한 환경보호시설의 준공 검수를 신청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환경보호시설 준공검수는 주체 공사의 준공검수와 동시에 실시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시운전이 필요한 건설프로젝트는 건설단위가 건설프로젝트가 시운전에 투입된 날로부터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개월 내에 당해 건설프로젝트 환경영향보고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환경영향보고표 또는 환경영향등기표를 심사 허가한 환경보호 행정주관부서에 당해 건설프로젝트의 부대시설로 건설한 환경보호시설의 준공 검수를 신청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단계별로 건설하고 단계별로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에 투입하는 건설프로젝트의 상응한 환경보호시설은 단계별로 검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환경보호 행정주관부서는 환경보호시설 준공검수 신청을 접수한 날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검수를 완료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3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건설프로젝트의 부대시설로 건설한 환경보호시설이 검수에 합격되어야 당해 건설프로젝트가 정식으로 생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사용에 투입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조례의 규정을 위반하고 아래의 행위중의 하나가 있는 경우 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의 심사 허가를 감당한 환경보호 행정주관부서는 기한부 수속보완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간이 지나도 보완하지 아니하고 스스로 건설에 착공한 경우에는 건설을 중지시키고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만 위안 이하의 벌금을 부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의 허가를 신청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건설프로젝트의 성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점 또는 사용한 생산 공정에 중대한 변화가 발생하고도 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형보고표 또는 환경영향등기표의 허가를 다시 신청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환경영향보고표 또는 환경영향등기표가 허가를 얻은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이 만료된 후에 건설프로젝트 건설에 착공하고 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를 원 심사 허가기관에 보고하여 재심사를 받지 아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가 허가를 얻지 아니하거나 또는 원 심사 허가기관의 재심사 및 동의를 거치지 아니하고 스스로 건설에 착공한 경우 당해 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 심사 허가를 감당한 환경보호 행정주관부서는 그 건설을 중지시키고 기한부 원상복구를 명하며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만 위안 이하의 벌금을 부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6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이 조례 규정을 위반하고 시운전 건설프로젝트와 함께 건설한 환경보호시설이 주체 공사와 동시에 시운전에 투입되지 못한 경우 당해 건설프로젝트 환경영향보고서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환경영향보고표 또는 환경영향등기표를 심사 허가한 환경행정 주관부서는 기한부 시정을 명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기한이 지나도 시정하지 아니한 경우에는 시운전 중지를 명하며</w:t>
            </w:r>
            <w:r>
              <w:rPr>
                <w:spacing w:val="-4"/>
                <w:sz w:val="21"/>
                <w:szCs w:val="21"/>
              </w:rPr>
              <w:t>, 5</w:t>
            </w:r>
            <w:r>
              <w:rPr>
                <w:spacing w:val="-4"/>
                <w:sz w:val="21"/>
                <w:szCs w:val="21"/>
              </w:rPr>
              <w:t>만 위안 이하의 벌금을 부과할 수 있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조례의 규정을 위반하고 건설프로젝트가 시운전에 투입되어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을 초과하고도 그 건설단위가 환경보호시설의 준공검수를 신청하지 아니한 경우 당해 건설프로젝트 환경영향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환경영향보고표 또는 환경영향등기표의 심사 허가를 감당한 환경보호 행정주관부서는 환경보호시설 준공검수 수속을 기한부 처리하도록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한이 지나도 처리하지 아니한 경우에는 시운전 중지를 명하고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위안 이하의 벌금을 부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8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이 조례의 규정을 위반하고 건설프로젝트의 부대시설로 건설하는 환경보호시설이 완공되지 않았거나 검수를 받지 않았거나 또는 검수에 불합격임에도 불구하고 주체 공사가 정식 생산에 투입되거나 사용에 교부된 경우 당해 건설프로젝트 환경영향보고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환경영향보고표 또는 환경영향등기표의 심사 허가를 감당한 환경보호 행정주관부서는 생산 또는 사용 중지를 명하고 </w:t>
            </w:r>
            <w:r>
              <w:rPr>
                <w:spacing w:val="-6"/>
                <w:sz w:val="21"/>
                <w:szCs w:val="21"/>
              </w:rPr>
              <w:t>10</w:t>
            </w:r>
            <w:r>
              <w:rPr>
                <w:spacing w:val="-6"/>
                <w:sz w:val="21"/>
                <w:szCs w:val="21"/>
              </w:rPr>
              <w:t>만 위안 이하의 벌금을 부과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9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 xml:space="preserve">건설프로젝트 환경영향 평가업무에 종사하는 단위가 환경영향 평가업무를 처리할 때 허위를 날조한 경우 국무원 환경보호 행정주관부서는 그 자격증서를 회수 말소하고 아울러 그 수취 비용의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배 이상</w:t>
            </w:r>
            <w:r>
              <w:rPr>
                <w:spacing w:val="-6"/>
                <w:sz w:val="21"/>
                <w:szCs w:val="21"/>
              </w:rPr>
              <w:t>, 3</w:t>
            </w:r>
            <w:r>
              <w:rPr>
                <w:spacing w:val="-6"/>
                <w:sz w:val="21"/>
                <w:szCs w:val="21"/>
              </w:rPr>
              <w:t>배 이하의 벌금을 부과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환경보호 행정주관부서의 업무직원이 부정을 행하거나 직권을 남용하거나 직무에 태만하여 범죄를 저지른 경우 법에 따라 형사책임을 추궁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 처벌에 이르지 아니한 경우에는 법에 따라 행정적 처분을 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유역 개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발구 건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시 신구 건설 및 노후 지역의 개축 등 지역성 개발을 위한 건설계획을 편성 시에는 환경영향 평가를 실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체적인 방법은 국무원 환경보호 행정주관부서가 국무원 유관부서와 회동하여 별도로 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해양석유 탐사개발 건설프로젝트의 환경보호 관리는 해양석유 탐사개발 환경보호 관리에 대한 국무원의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군사시설 건설프로젝트의 환경보호 관리는 중앙군사위원회의 관련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조례는 반포한 날로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施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　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防止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、破坏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海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有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控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控制的要求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能耗物耗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量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合理利用自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，防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改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措施，治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该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价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制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，由取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承担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根据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，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可能造成重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全面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详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可能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析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项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很小，不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填报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概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可能造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经济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分析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涉及水土保持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的水土保持方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和格式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可行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段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；但是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路、交通等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意，可以在初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完成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不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可行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的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；其中，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的，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由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；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岸工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洋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６０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之日起３０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之日起１５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不得收取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下列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工程等特殊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跨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外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，由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造成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由共同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、地点或者采用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自批准之日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５年，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。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收到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之日起１０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通知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；逾期未通知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为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同意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/>
            </w:pP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工作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位，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颁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书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的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工作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对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结论负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颁发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予以公布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可以采取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何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征求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地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居民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需要配套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工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工、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章中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坏的措施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主体工程完工后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配套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工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竣工后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需要配套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施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工程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投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需要配套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分期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期投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竣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３０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需要配套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合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方可正式投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有下列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一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逾期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擅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停止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１０万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、地点或者采用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未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自批准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５年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或者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同意，擅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停止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限期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１０万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配套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；逾期不改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５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，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目投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３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月，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位未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竣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的，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竣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；逾期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５万元以下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需要配套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未建成、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不合格，主体工程正式投入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使用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表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停止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使用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１０万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工作中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１倍以上３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徇私舞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　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流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城市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建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规划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2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海洋石油勘探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管理，按照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于海洋石油勘探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开发环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按照中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0:00Z</dcterms:created>
  <dc:creator>hx</dc:creator>
  <dc:description/>
  <cp:keywords/>
  <dc:language>en-US</dc:language>
  <cp:lastModifiedBy>hx</cp:lastModifiedBy>
  <dcterms:modified xsi:type="dcterms:W3CDTF">2009-11-11T05:49:00Z</dcterms:modified>
  <cp:revision>10</cp:revision>
  <dc:subject/>
  <dc:title/>
</cp:coreProperties>
</file>